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мероприятиях,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ланируемых в рамках проведения областного Дня родной школы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 «Город Орск»</w:t>
      </w:r>
    </w:p>
    <w:p>
      <w:pPr>
        <w:pStyle w:val="Style17"/>
        <w:ind w:firstLine="708"/>
        <w:jc w:val="center"/>
        <w:rPr>
          <w:rStyle w:val="Style14"/>
          <w:rFonts w:eastAsia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472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10"/>
        <w:gridCol w:w="1417"/>
        <w:gridCol w:w="1560"/>
        <w:gridCol w:w="1559"/>
        <w:gridCol w:w="2915"/>
      </w:tblGrid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>Время начала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Общее число приглашенных (гости, выпускники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Список почетных гостей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sz w:val="22"/>
                <w:szCs w:val="22"/>
              </w:rPr>
              <w:t>(ФИО, статус)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АОУ «Гимназия №1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День Род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Наследова С. Ю - депутат Орского совета  депутатов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ынникова Л.В. ведущий специалист УО г. Орск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умпур – директор СОШ №2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нонова Н. А. – ветеран педагогического труд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Нестеров С. В – председатель Октябрьского суда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урманчук С. С. -  зам юридического отдела г. Орск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лимонтов М. А.- зам начальника УЖКХ администрации г. Орск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АОУ «Гимназия №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Тишин В. В. - депутат законодательного собрания Оренбургской обл.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Юнг И. Е. – специалист комитета по делам молодежи</w:t>
            </w:r>
          </w:p>
        </w:tc>
      </w:tr>
      <w:tr>
        <w:trPr>
          <w:trHeight w:val="1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Гимназия №3 г. Орска Оренбург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 программа "Встреча школьных друзе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Зудилов А.В.  депутат Орского городского совета депутатов</w:t>
            </w:r>
          </w:p>
        </w:tc>
      </w:tr>
      <w:tr>
        <w:trPr>
          <w:trHeight w:val="9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 №1 им. А.С. Макаренко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сквин А. С. - директор «Городские коммунальные сети»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Червонов Ю. Ф. - главный врач ГАУЗ «Орский врачебно-физкультурный диспансер»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Нерушенко Т. Е. -возглавляет общественный совет при МВД.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Франц Б. А. –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иректор по социальной работе АО МК ОРМЕТО ЮУМЗ.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 «Средняя общеобразовательная школа № 2 им. Карнасевича С.С.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нц В. А. – Председатель Орского городского Совета депута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Сизова Т. В. – Председатель Орской городской организации Профсою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дрявцева О. Э. 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 xml:space="preserve">МОАУ «Средняя общеобразовательная школа № 2 им. Карнасевича С.С. г. Орска» (СП)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ан Г. Ф. – начальник отдела социального развития ОАО «ОНО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рсова В. М.  - ветеран педагогического труда, отличник народного просвещения</w:t>
            </w:r>
          </w:p>
        </w:tc>
      </w:tr>
      <w:tr>
        <w:trPr>
          <w:trHeight w:val="8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 4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«Место встречи изменить нельз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апсай В. В. – директор МАУДО «ДЮСШ-4»</w:t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 «СОШ № 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овбыш Г. 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Рябова А.Д. - ветераны педагогического труда</w:t>
            </w:r>
          </w:p>
        </w:tc>
      </w:tr>
      <w:tr>
        <w:trPr>
          <w:trHeight w:val="7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 6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аслова И. Б. - депута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Орского городского Совет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путатов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 № 8 г.Орска им. А.К.Коров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шкова Т. Г. -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инистр финансов Оренбургской области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hd w:fill="FFFFFF" w:val="clear"/>
              </w:rPr>
              <w:t>Домников С. Ю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зидент Федерации волейбола Оренбургской области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 «СОШ               № 11                    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Верещагин В. А. - заместитель руководителя Октябрьского района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 xml:space="preserve">Кузнецов В. А. - директор МУП «Орское предприятие тепловых сетей»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Штумф А. Ф. - депутат Орского городского совета депутатов.</w:t>
            </w:r>
          </w:p>
        </w:tc>
      </w:tr>
      <w:tr>
        <w:trPr>
          <w:trHeight w:val="8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1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Желенов Е. С. -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депутат гор. совета по 6 избирательному округу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ОАУ «СОШ№1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аздничная программа с презентацией (чествования юбиля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амойлова Л. А. - Член Совета вете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Швецов А. В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епутат     Законодательного собрания </w:t>
            </w:r>
          </w:p>
        </w:tc>
      </w:tr>
      <w:tr>
        <w:trPr>
          <w:trHeight w:val="1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17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Харитонов В. Г. –депутат Орского городского Совета депутатов, член НС школы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очекунин Д. В. – зам. начальника по кадрам и воспитательной работе ФКУ СИЗО № 2 УФСИН России по Оренб. обл.</w:t>
            </w:r>
          </w:p>
        </w:tc>
      </w:tr>
      <w:tr>
        <w:trPr>
          <w:trHeight w:val="9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ВСОШ №18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АУ «СОШ № 20 г. 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, снова, здравствуй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лякова Л. Н. – отличник народ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нина Н. А. – директор рекламного агентства «Времена год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нилов И. А. –  руководителя сельской администрации с. Ударник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 С. Н. – участник боевых действий в Афганистане.</w:t>
            </w:r>
          </w:p>
        </w:tc>
      </w:tr>
      <w:tr>
        <w:trPr>
          <w:trHeight w:val="118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ООШ № 2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жествен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snapToGrid w:val="false"/>
              <w:jc w:val="center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 П. А. –  бывший заместитель главы гор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едина Н. А. – заместитель  руководителя Администрации Сов. Р-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ев С. С. – заместитель главы города по внутренней полити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а В. А. – ветеран педагогического труда шк№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енко В. М. - ветеран педагогического труда шк№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овалова Л. Д..- ветеран педагогического труда шк№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О. А – юрист Администрации совет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ьмогамбетова Д. Д. – начальник отдела соцзащит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еев А. А. – старший следователь УВД Октябрьского р-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ков А. И. – майор УВ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санов А. В. –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цева Н. А. – предприним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А. А. – мастер училища №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И. Е. – медсест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А. В. – вра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 А. С – предприним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женкова И. В. –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ужникова М. Ю.-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Е. П. – бухгалтер станции Орс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кова Т. Ю. – предприним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вцова В. А. – ведущий юрист на ВАЗе</w:t>
            </w:r>
          </w:p>
        </w:tc>
      </w:tr>
      <w:tr>
        <w:trPr>
          <w:trHeight w:val="9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утешествие в д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Мещалкин В. И. – заместитель руководителя Советского района по социальным вопросам </w:t>
            </w:r>
          </w:p>
        </w:tc>
      </w:tr>
      <w:tr>
        <w:trPr>
          <w:trHeight w:val="9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4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Ращупкин В. А. - депутат орского Горсовета,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Алкулов Е. К. - депутат Законодательного собрания</w:t>
            </w:r>
          </w:p>
        </w:tc>
      </w:tr>
      <w:tr>
        <w:trPr>
          <w:trHeight w:val="8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открытых дверей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Ястребцев С. А. - депутат Орского городского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ООШ №26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Алкулов Е.К.- депутат Законодательного Собрания Оренбургской области по Советскому району, выпускник школы.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ишин В. В. - депутат Законодательного Собрания Оренбургской области по Ленинскому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району.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вальчук В. Н. - генеральный директор ООО «УралТехСервис»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МОАУ «СОШ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7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открытых дверей</w:t>
            </w:r>
          </w:p>
          <w:p>
            <w:pPr>
              <w:pStyle w:val="Style17"/>
              <w:jc w:val="both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  <w:p>
            <w:pPr>
              <w:pStyle w:val="Style17"/>
              <w:jc w:val="center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Гальцова Г. М. - ветеран педагогического труда, учитель математики школы № 27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евикин Е. А. - заместитель главного врача Онкологического диспансера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итвинюк В. В. -  депутат городского Совета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Бармо Л. А. -  заведующая отделением ГАУЗ «ОКВД»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8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ая встреча с выпускниками и ветеранами педагогического труда, праздничны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Власенко Т. Ф., Емельянова Л. М., Падикова Л. А., Мантик Н. А., Асанова Н. В. - ветераны педагогического труда</w:t>
            </w:r>
          </w:p>
        </w:tc>
      </w:tr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29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Хитун В. М. - атаман казачьего войск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СОШ № 31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0"/>
                  <w:sz w:val="22"/>
                  <w:szCs w:val="22"/>
                  <w:shd w:fill="FFFFFF" w:val="clear"/>
                </w:rPr>
                <w:t>Вечер встречи выпускников «Листая школьные страницы»</w:t>
              </w:r>
            </w:hyperlink>
          </w:p>
          <w:p>
            <w:pPr>
              <w:pStyle w:val="Style17"/>
              <w:rPr>
                <w:rStyle w:val="Style14"/>
              </w:rPr>
            </w:pPr>
            <w:hyperlink r:id="rId3" w:tgtFrame="_blank">
              <w:r>
                <w:rPr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Владимиров В. И. – директор промышленной компании г. Оренбург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амаркина Л. В. – ветеран пед.труд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Терешкина С. В. – учитель ин.языка 1 категории 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3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чер школьн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а С.В., заместитель начальника управления образования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МОАУ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«СОШ №35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День родной школы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ar-SA"/>
              </w:rPr>
              <w:t>Берг Ю. А. – Губернатор Оренбургской об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остюченко К. П. – министр природных ресурсов ОО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Одинцов А. В. – глава МО «Город Орск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Кухтинский Г. К. – начальник УО администрации г. Орс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Орлова Н. П. – директор МОАУ ДОД «Дворец Пионеров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Устиченко Л. И. – директор МОАУ СОШ № 32 г. Орск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Ширшиков Г. Г. – директор «СтройПрофиль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Фальков А. П. – почетный работник физической культуры и спорта г. Орска, марафонец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АУ «СОШ №37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2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цов А. В. - глава г. Орс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шкова Т. Г. -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р финансов Оренбургской обла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рин В. Б. -  депутат городского Совет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«СОШ №38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раздничная программа «Встреча школьных друзей»</w:t>
            </w:r>
          </w:p>
          <w:p>
            <w:pPr>
              <w:pStyle w:val="Style17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04.02.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Телеш В. Л. – руководитель аппарата депутатов Орского городского Совета депутатов администрации г. Орс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Чернышов А. А. – депутат Орского городского Сове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Кузнецов В. А.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директор МУП «Орское предприятие тепловых сетей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Швецов А. В. – депутат Законодательного Собрания Оренбургской области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А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Ш №39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лимова В. П., Гуськова Л. Д., Ажимова Х. М., Маслова Н. П. - ветераны пед тру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ьмухамбетова А. А. - действующий директор школы, Коровина М. Т. - завуч школ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тынов  В. А. - глава администрации с. Крыловка  </w:t>
            </w:r>
          </w:p>
        </w:tc>
      </w:tr>
      <w:tr>
        <w:trPr>
          <w:trHeight w:val="12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АУ «Школа № 40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Много лет спус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а Е. А. – заместитель директора ОАО ОКУ по социальным вопроса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 А. А. – депутат городского совета</w:t>
            </w:r>
          </w:p>
        </w:tc>
      </w:tr>
      <w:tr>
        <w:trPr>
          <w:trHeight w:val="12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41 г. Орс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с. Тук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День Род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, бывшие выпускники</w:t>
            </w:r>
          </w:p>
        </w:tc>
      </w:tr>
      <w:tr>
        <w:trPr>
          <w:trHeight w:val="10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4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День Род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Липатов С. В. – депутат городского совет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Шмумф А. Ф. депутат городского совета</w:t>
            </w:r>
          </w:p>
        </w:tc>
      </w:tr>
      <w:tr>
        <w:trPr>
          <w:trHeight w:val="53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49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ая программа «Однажды, много лет спус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ев Г. В. - директор ДОСААФ  России г. Орс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щупкин В. А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утат Орского городского совета, директор «СОШ № 24 г. Орс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екесов  Г. А. - ректор Орского гуманитарно-технологического института (филиала) Оренбургского государственного университ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робьева Н. А. -  председатель городского профсоюзного комитета работников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 Д. В. -  ведущий специалист Управления образования.</w:t>
            </w:r>
          </w:p>
          <w:p>
            <w:pPr>
              <w:pStyle w:val="Standard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аны педагогического труда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50 им. В.П. Полянич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ков В. Ю. -  государственный советник РФ 2 класса г. Москв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янских Н. Г. - зам. председателя Орского Горсов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дамаров В. И. - секретарь Орского ГК КПРФ по социально-экономическим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шин Ю. В. -  генеральный директор магазина «12 стульев»</w:t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51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наев С. С. - депутат горсове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хова Ф. Х. - зам. начальника У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ина Н. А. - зам. рук. Советского р-на</w:t>
            </w:r>
          </w:p>
        </w:tc>
      </w:tr>
      <w:tr>
        <w:trPr>
          <w:trHeight w:val="1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АУ «СОШ № 52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ая встреча «День род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Баширова В. И. - вице-губернатор Оренбургской области, заместитель председателя правительства Оренбургской области по внутренней политике</w:t>
            </w:r>
          </w:p>
        </w:tc>
      </w:tr>
      <w:tr>
        <w:trPr>
          <w:trHeight w:val="1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АУ «СОШ № 5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ая встреча «День род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СОШ №54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Торжественное мероприятие «Вечер воспоми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3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Алкулов Е. К. – депутат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Пилюгин В. В.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Суслин В. А – ОНОС;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злов Д. В.- нач. по управлению персоналам сети «Петрол»</w:t>
            </w:r>
          </w:p>
        </w:tc>
      </w:tr>
      <w:tr>
        <w:trPr>
          <w:trHeight w:val="8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ООШ №63 г. 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онцертная программа «Это было недавно, это было дав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04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Кленкина Г. И., Слышева В. Н. Нетбаева С. Ж., Власова М. И., Хаерова М. И., Новикова А. Г. – ветераны педагогического труда</w:t>
            </w:r>
          </w:p>
        </w:tc>
      </w:tr>
      <w:tr>
        <w:trPr>
          <w:trHeight w:val="33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АУ «СОШ № 8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жестве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узярова Е. Н.- зам.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рев С. Н. – выпуск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гузин А. Н.- депутат Ор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гинбаев Г. У.- адвокат коллегии адвокатов Сов.р-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улина Р. А.- председатель Совета ветеранов поселка Бакалдина Л. Л., специалист администрации Совет.р-на 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МОАУ «Лицей №1 г. Орск Оренбург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«Назад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0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17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3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патов С. В.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иректор Общества с ограниченной ответственностью «УК Октябрьская», </w:t>
            </w:r>
          </w:p>
          <w:p>
            <w:pPr>
              <w:pStyle w:val="Style17"/>
              <w:jc w:val="both"/>
              <w:rPr>
                <w:rStyle w:val="Style1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закбаев С. А. - директор МОАУ «Лицей №1 г. Орска Оренбургской област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Style17"/>
        <w:ind w:firstLine="708"/>
        <w:jc w:val="both"/>
        <w:rPr>
          <w:rStyle w:val="Style14"/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20"/>
      <w:pgMar w:left="1701" w:right="851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" w:hAnsi="Arial" w:cs="Arial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ind w:firstLine="709"/>
      <w:jc w:val="both"/>
    </w:pPr>
    <w:rPr>
      <w:rFonts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8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rFonts w:ascii="Lucida Sans Unicode" w:hAnsi="Lucida Sans Unicode" w:eastAsia="Lucida Sans Unicode" w:cs="Lucida Sans Unicode"/>
      <w:color w:val="000000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ru/scenario/link.php?url=http://www.volsklicei.ru/prorochenkoev/index.php?option=com_content&amp;view=article&amp;id=12:---q--q&amp;catid=2:2011-11-18-18-20-11&amp;Itemid=5&amp;No=2625" TargetMode="External"/><Relationship Id="rId3" Type="http://schemas.openxmlformats.org/officeDocument/2006/relationships/hyperlink" Target="http://scenarii.ru/scenario/link.php?url=http://www.volsklicei.ru/prorochenkoev/index.php?option=com_content&amp;view=article&amp;id=12:---q--q&amp;catid=2:2011-11-18-18-20-11&amp;Itemid=5&amp;No=2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9:00Z</dcterms:created>
  <dc:creator>Adm</dc:creator>
  <dc:description/>
  <cp:keywords/>
  <dc:language>en-US</dc:language>
  <cp:lastModifiedBy>efeonova</cp:lastModifiedBy>
  <cp:lastPrinted>2017-02-02T11:17:00Z</cp:lastPrinted>
  <dcterms:modified xsi:type="dcterms:W3CDTF">2017-02-03T09:52:00Z</dcterms:modified>
  <cp:revision>6</cp:revision>
  <dc:subject/>
  <dc:title> </dc:title>
</cp:coreProperties>
</file>